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Leavenworth County Transfer Station Commercial Inform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www.leavenworthcounty.gov/t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ddress:</w:t>
        <w:tab/>
        <w:t>24967 136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St.</w:t>
        <w:tab/>
        <w:tab/>
        <w:tab/>
        <w:tab/>
        <w:t>Hours of Operation:</w:t>
        <w:tab/>
        <w:t>Tuesday – Friday 8am – 3: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ab/>
        <w:tab/>
        <w:t>Lansing, Ks 66043</w:t>
        <w:tab/>
        <w:tab/>
        <w:tab/>
        <w:tab/>
        <w:tab/>
        <w:tab/>
        <w:tab/>
        <w:t>Saturday 8am – 1: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913-727-2858(P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losed Sundays, Mondays and County Holida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BF8F00"/>
          <w:sz w:val="24"/>
          <w:szCs w:val="24"/>
        </w:rPr>
        <w:t>SOLID WASTE Directions to Facility: Turn east off of 7 Hwy on to Gilman – Take the 1</w:t>
      </w:r>
      <w:r>
        <w:rPr>
          <w:rFonts w:cs="Times New Roman" w:ascii="Times New Roman" w:hAnsi="Times New Roman"/>
          <w:color w:val="BF8F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BF8F00"/>
          <w:sz w:val="24"/>
          <w:szCs w:val="24"/>
        </w:rPr>
        <w:t xml:space="preserve"> paved r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LL LOADS MUST BE TARPED TO PREVENT LITTERING OR ACCID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VENWORTH COUNTY TRANSFER STATION FEES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arp Fee</w:t>
        <w:tab/>
        <w:tab/>
        <w:tab/>
        <w:tab/>
        <w:t>$10.00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g outs:</w:t>
        <w:tab/>
        <w:tab/>
        <w:tab/>
        <w:tab/>
        <w:t>$35.00  (20, 30- &amp; 40-yard commercial containers only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nicipal Solid Waste</w:t>
        <w:tab/>
        <w:tab/>
        <w:t>$5 - 160lbs up to $66.00/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nicipal Solid Waste                       $50 – 800lbs up to $125.00/ton</w:t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ith more than 25% recyclable/lightweight material determined by County Staff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nstruction/Demolition</w:t>
        <w:tab/>
        <w:tab/>
        <w:t>$13 - 400lbs up to $66</w:t>
      </w:r>
      <w:r>
        <w:rPr/>
        <w:t>.00/t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7B7B7B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7B7B7B"/>
                <w:sz w:val="22"/>
                <w:szCs w:val="22"/>
              </w:rPr>
              <w:t>Roll-Off Container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7B7B7B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7B7B7B"/>
                <w:sz w:val="22"/>
                <w:szCs w:val="22"/>
              </w:rPr>
              <w:t>Tonnage Minimum Fe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10 yd Roll-Off 1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$66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12 yd Roll-Off 1.2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$79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3 yd Roll-Off 1.3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$86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14 yd Roll-Off 1.4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$92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15 yd Roll-Off 1.5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$99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18 yd Roll-Off 1.8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 yd Roll-Off 2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$132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25 yd Roll-Off 2.5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165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0 yd Roll-Off 3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$198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40 yd Roll-Off 4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$264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5 yd Roll-Off 4.5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$297.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EON Units</w:t>
        <w:tab/>
        <w:tab/>
        <w:tab/>
        <w:tab/>
        <w:t>$25.00/unit</w:t>
        <w:tab/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BRUSH</w:t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ab/>
        <w:t>$32.00/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s less than 16 inches in diame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IRES (IN COUNTY RESIDENTS AND BUSINESSES ONL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Residential Passenger</w:t>
        <w:tab/>
        <w:tab/>
        <w:tab/>
        <w:t>$3.00/tir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Residential Passenger on Rim</w:t>
        <w:tab/>
        <w:tab/>
        <w:t>$7.00/t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mmercial Truck OFF RIM</w:t>
        <w:tab/>
        <w:tab/>
        <w:t>$12.00/t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Tractor OFF RIM ONLY</w:t>
        <w:tab/>
        <w:tab/>
        <w:t>$25.00/tire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RASS/LEAVES (IN COUNTY RESIDENTS AND BUSINESSES ONLY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-County Business:</w:t>
        <w:tab/>
        <w:tab/>
        <w:tab/>
        <w:t>$20.00</w:t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ut-Of-County Business:</w:t>
        <w:tab/>
        <w:tab/>
        <w:t>Weighed in as MSW. (fees apply.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8"/>
        <w:szCs w:val="18"/>
      </w:rPr>
      <w:t>** Rates effective May 1, 2025 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nworthcounty.gov/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0:00Z</dcterms:created>
  <dc:creator>kkelly</dc:creator>
  <dc:description/>
  <cp:keywords/>
  <dc:language>en-US</dc:language>
  <cp:lastModifiedBy>Blacketer, Haylee</cp:lastModifiedBy>
  <cp:lastPrinted>2024-12-27T09:10:00Z</cp:lastPrinted>
  <dcterms:modified xsi:type="dcterms:W3CDTF">2025-05-08T20:03:00Z</dcterms:modified>
  <cp:revision>12</cp:revision>
  <dc:subject/>
  <dc:title>            </dc:title>
</cp:coreProperties>
</file>